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 425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 xml:space="preserve">O PROCURADOR-GERAL DE JUSTIÇA DO ESTADO DO PIAUÍ em exercício,  LUÍS FRANCISCO RIBEIRO, no uso das atribuições legais, 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>RESOLVE: TORNAR SEM EFEITO a nomeação de DANIEL LIMA PESSOA, constante do Ato PGJ nº 416/2013, publicado no Diário de Justiça nº 7.317, do dia 16 de julho de 2013, para o cargo de Promotor de Justiça Substituto do Ministério Público do Estado do Piauí, por ter renunciado à classificação original no concurso e optado por figurar no final da lista de classificados.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6"/>
        <w:rPr/>
      </w:pPr>
      <w:r>
        <w:rPr/>
        <w:t>Teresina, 19  de julho de 2013.</w:t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  <w:t>Luís Francisco Ribeiro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Procurador-Geral de Justiça em exercício</w:t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7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31:00Z</dcterms:created>
  <dc:creator>MPPI</dc:creator>
  <dc:description/>
  <dc:language>en-US</dc:language>
  <cp:lastModifiedBy>MPPI</cp:lastModifiedBy>
  <dcterms:modified xsi:type="dcterms:W3CDTF">2013-08-23T10:31:00Z</dcterms:modified>
  <cp:revision>2</cp:revision>
  <dc:subject/>
  <dc:title/>
</cp:coreProperties>
</file>